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FR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                                    с. Михайловка                                    № 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18.05.2018 № 568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оживают инвалиды, в целях их приспособления с учётом потребностей инвалидов и обеспечения усло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ступности для инвалидов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 </w:t>
      </w:r>
      <w:r>
        <w:rPr>
          <w:bCs/>
          <w:sz w:val="28"/>
          <w:szCs w:val="28"/>
        </w:rPr>
        <w:t xml:space="preserve">администрации Михайловского муниципального района от 18.05.2018 № 568-па «О муниципальной комиссии по обследованию жилых помещений инвалидов и общего имущества в многоквартирных домах, в которых проживают инвалиды, в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х их приспособления с учётом потребностей инвалидов и обеспечения условий их доступности для инвалидов» (далее - Постановление) исключить из состава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заместителя председателя Смирнову Веру Григорьевну – заместителя главы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 к постановлению п.п. 2.3, п. 2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 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нвестиционные проек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одписывает протоколы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рганизовывает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с учетом потребностей инвалида и обеспечения условий их доступности в соответствии с Правил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оординирует работу Комиссии, осуществляющей выезд для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ссматривает акты обследования и материалы, подготовленные по результатам обследования жилого помещения инвалида и общего имущества в многоквартирном доме, в котором проживает инвалид, в месячный срок с даты их с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назначает дату, время и место проведения очередного заседания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ет повестку дня заседания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Комиссию в государственных органах, органах местного самоуправления и друг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заместителя председателя Комиссии его обязанности распределяет председатель Комисс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3:00Z</dcterms:created>
  <dc:creator>МК</dc:creator>
  <dc:description/>
  <cp:keywords/>
  <dc:language>en-US</dc:language>
  <cp:lastModifiedBy>ZemKontrol</cp:lastModifiedBy>
  <cp:lastPrinted>2018-12-12T15:26:00Z</cp:lastPrinted>
  <dcterms:modified xsi:type="dcterms:W3CDTF">2018-12-12T05:26:00Z</dcterms:modified>
  <cp:revision>7</cp:revision>
  <dc:subject/>
  <dc:title>ПОСТАНОВЛЕНИЕ</dc:title>
</cp:coreProperties>
</file>